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83540</wp:posOffset>
            </wp:positionH>
            <wp:positionV relativeFrom="page">
              <wp:posOffset>485775</wp:posOffset>
            </wp:positionV>
            <wp:extent cx="657860" cy="715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86830</wp:posOffset>
            </wp:positionH>
            <wp:positionV relativeFrom="page">
              <wp:posOffset>485775</wp:posOffset>
            </wp:positionV>
            <wp:extent cx="740410" cy="715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KOMUNIKAT KOŃCOWY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Halowych Zawodów Lekkoatletycznych 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Warmińsko-Mazurski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Szkolnego Związku Sportowego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Nowe Miasto Lubawskie- 20.02.2015  r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73"/>
        <w:ind w:firstLine="708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t>Pchnięcie kulą dziewcząt Szkół Podstawowych kula 3 kg</w:t>
      </w:r>
    </w:p>
    <w:p>
      <w:pPr>
        <w:pStyle w:val="Normal"/>
        <w:spacing w:lineRule="atLeast" w:line="273"/>
        <w:ind w:left="708" w:hanging="0"/>
        <w:rPr>
          <w:rFonts w:ascii="Open Sans;Times New Roman" w:hAnsi="Open Sans;Times New Roman" w:cs="Open Sans;Times New Roman"/>
          <w:color w:val="000000"/>
          <w:sz w:val="20"/>
          <w:szCs w:val="20"/>
        </w:rPr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I miejsce </w:t>
        <w:tab/>
        <w:t xml:space="preserve">Suska Gabriella 2002 </w:t>
        <w:tab/>
        <w:tab/>
        <w:t>SP Kraszewo 7,80</w:t>
        <w:br/>
        <w:t xml:space="preserve">II miejsce </w:t>
        <w:tab/>
        <w:t xml:space="preserve">Kozłowska Nikola 2003 </w:t>
        <w:tab/>
        <w:tab/>
        <w:t>SP Kazanice 7,53</w:t>
        <w:br/>
        <w:t xml:space="preserve">III miejsce </w:t>
        <w:tab/>
        <w:t xml:space="preserve">Tykarska Adrianna 2002 </w:t>
        <w:tab/>
        <w:tab/>
        <w:t>SP Lubawa 7,30</w:t>
        <w:br/>
        <w:t xml:space="preserve">IV miejsce </w:t>
        <w:tab/>
        <w:t xml:space="preserve">Karbowska Oliwia 2002 </w:t>
        <w:tab/>
        <w:tab/>
        <w:t>SP 2 Nowe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bCs/>
          <w:sz w:val="20"/>
          <w:szCs w:val="20"/>
        </w:rPr>
        <w:t>Miasto</w:t>
      </w:r>
      <w:r>
        <w:rPr>
          <w:rStyle w:val="Appleconvertedspace"/>
          <w:rFonts w:cs="Open Sans;Times New Roman" w:ascii="Open Sans;Times New Roman" w:hAnsi="Open Sans;Times New Roman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Lubawskie 7,14</w:t>
        <w:br/>
        <w:t xml:space="preserve">V miejsce </w:t>
        <w:tab/>
        <w:t xml:space="preserve">Rolka Paulina 2003 </w:t>
        <w:tab/>
        <w:tab/>
        <w:t>SP Kazanice 7,07</w:t>
        <w:br/>
        <w:t xml:space="preserve">VI miejsce </w:t>
        <w:tab/>
        <w:t xml:space="preserve">Kamińska Jowita 2002 </w:t>
        <w:tab/>
        <w:tab/>
        <w:t>ZS Mroczno 6,95</w:t>
        <w:br/>
        <w:t xml:space="preserve">VII miejsce </w:t>
        <w:tab/>
        <w:t xml:space="preserve">Boberek Zuzanna 2002 </w:t>
        <w:tab/>
        <w:tab/>
        <w:t>SP 2 Nowe Miasto Lubawskie 6,85</w:t>
        <w:br/>
        <w:t xml:space="preserve">VIII miejsce </w:t>
        <w:tab/>
        <w:t xml:space="preserve">Krawczyk Oliwia 2002 </w:t>
        <w:tab/>
        <w:tab/>
        <w:t>SP 1 Lidzbark Warmiński 6,36</w:t>
        <w:br/>
        <w:t xml:space="preserve">IX miejsce </w:t>
        <w:tab/>
        <w:t xml:space="preserve">Zielińska Agata 2003 </w:t>
        <w:tab/>
        <w:tab/>
        <w:t>SP 1 Nowe miasto Lubawskie 6,09</w:t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  <w:t>Pchnięcie kulą dziewcząt Gimnazjów kula 3 kg</w:t>
      </w:r>
    </w:p>
    <w:p>
      <w:pPr>
        <w:pStyle w:val="Normal"/>
        <w:spacing w:lineRule="atLeast" w:line="273"/>
        <w:ind w:left="708" w:hanging="0"/>
        <w:rPr/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 xml:space="preserve">I miejsce </w:t>
        <w:tab/>
        <w:t xml:space="preserve">Winiewska Wioletta 2001 </w:t>
        <w:tab/>
        <w:t>Gimnazjum Grabowo-Wałdyki 11,91</w:t>
        <w:br/>
        <w:t xml:space="preserve">II miejsce </w:t>
        <w:tab/>
        <w:t xml:space="preserve">Polak Natalia 1999 </w:t>
        <w:tab/>
        <w:tab/>
        <w:t>Gimnazjum Kraszewo 11,32</w:t>
        <w:br/>
        <w:t xml:space="preserve">III miejsce </w:t>
        <w:tab/>
        <w:t xml:space="preserve">Adamczyk Patrycja 1999 </w:t>
        <w:tab/>
        <w:tab/>
        <w:t>Gimnazjum nr 1 Pasłęk 11,19</w:t>
        <w:br/>
        <w:t xml:space="preserve">IV miejsce </w:t>
        <w:tab/>
        <w:t xml:space="preserve">Mieczkowska Weronika 1999 </w:t>
        <w:tab/>
        <w:t>Gimnazjum Kazanice 10,96</w:t>
        <w:br/>
        <w:t xml:space="preserve">V miejsce </w:t>
        <w:tab/>
        <w:t xml:space="preserve">Rząp Aleksandra 1999 </w:t>
        <w:tab/>
        <w:tab/>
        <w:t>Gimnazjum Dobre Miasto 10,47</w:t>
        <w:br/>
        <w:t xml:space="preserve">VI miejsce </w:t>
        <w:tab/>
        <w:t xml:space="preserve">Kolterman Dominika 2001 </w:t>
        <w:tab/>
        <w:t>Gimnazjum Grabowo-Wałdyki 10,47</w:t>
        <w:br/>
        <w:t xml:space="preserve">VII miejsce </w:t>
        <w:tab/>
        <w:t xml:space="preserve">Kozłowska Roksana 2001 </w:t>
        <w:tab/>
        <w:t>Gimnazjum Grabowo-Wałdyki 9,50</w:t>
        <w:br/>
        <w:t xml:space="preserve">VIII miejsce </w:t>
        <w:tab/>
        <w:t xml:space="preserve">Płużycka Eliza 2000 </w:t>
        <w:tab/>
        <w:tab/>
        <w:t>Gimnazjum Wilczęta 9,34</w:t>
        <w:br/>
        <w:t xml:space="preserve">IX miejsce </w:t>
        <w:tab/>
        <w:t xml:space="preserve">Ochocka Beata 2000 </w:t>
        <w:tab/>
        <w:tab/>
        <w:t>Gimnazjum Wilczęta 9,07</w:t>
        <w:br/>
        <w:t xml:space="preserve">X miejsce </w:t>
        <w:tab/>
        <w:t xml:space="preserve">Krajewska Angelika 2000 </w:t>
        <w:tab/>
        <w:t>Gimnazjum Lubawa 8,98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  <w:t>Pchnięcie kulą dziewcząt Szkół Ponadgimnazjalnych kula 4 kg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 xml:space="preserve">Zych Sylwia 1998 </w:t>
        <w:tab/>
        <w:tab/>
        <w:t>ZSiPO Lidzbark Warmiński 9,13</w:t>
        <w:br/>
        <w:t xml:space="preserve">II miejsce </w:t>
        <w:tab/>
        <w:t xml:space="preserve">Michałek Aleksandra 1997 </w:t>
        <w:tab/>
        <w:t>ZS Pasłęk 9,04</w:t>
        <w:br/>
        <w:t xml:space="preserve">III miejsce </w:t>
        <w:tab/>
        <w:t xml:space="preserve">Korzeniowska Justyna 1997 </w:t>
        <w:tab/>
        <w:t>ZSiPO Lidzbark Warmiński 8,27</w:t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  <w:t>Skok wzwyż dziewcząt Szkół Podstawowych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>Krawczyk Oliwia 2002</w:t>
        <w:tab/>
        <w:t xml:space="preserve"> </w:t>
        <w:tab/>
        <w:t>SP 1 Lidzbark Warmiński 136</w:t>
        <w:br/>
        <w:t xml:space="preserve">II miejsce </w:t>
        <w:tab/>
        <w:t xml:space="preserve">Zielińska Agata 2003 </w:t>
        <w:tab/>
        <w:tab/>
        <w:t>SP 1 Nowe Miasto Lubawskie 133</w:t>
        <w:br/>
        <w:t xml:space="preserve">III miejsce </w:t>
        <w:tab/>
        <w:t xml:space="preserve">Leśniewska Adrianna 2002 </w:t>
        <w:tab/>
        <w:t>SP 1 Nowe Miasto Lubawskie 133</w:t>
        <w:br/>
        <w:t xml:space="preserve">IV miejsce </w:t>
        <w:tab/>
        <w:t xml:space="preserve">Suska Gabriella 2002 </w:t>
        <w:tab/>
        <w:tab/>
        <w:t>SP Kraszewo 120</w:t>
        <w:br/>
        <w:t xml:space="preserve">V miejsce </w:t>
        <w:tab/>
        <w:t xml:space="preserve">Piędziak Julia 2004 </w:t>
        <w:tab/>
        <w:tab/>
        <w:t>SP 1 Lidzbark Warmiński 120</w:t>
        <w:br/>
        <w:t xml:space="preserve">VI miejsce </w:t>
        <w:tab/>
        <w:t xml:space="preserve">Miąskowska Julia 2002 </w:t>
        <w:tab/>
        <w:tab/>
        <w:t>SP Mroczno 110</w:t>
        <w:br/>
        <w:t xml:space="preserve">VI miejsce </w:t>
        <w:tab/>
        <w:t xml:space="preserve">Szczepańska Jagoda 2003 </w:t>
        <w:tab/>
        <w:t>SP Mroczno 110</w:t>
        <w:br/>
        <w:t xml:space="preserve">VI miejsce </w:t>
        <w:tab/>
        <w:t xml:space="preserve">Kamińska Jowita 2002 </w:t>
        <w:tab/>
        <w:tab/>
        <w:t>SP Mroczno 110</w:t>
        <w:br/>
        <w:t xml:space="preserve">VI miejsce </w:t>
        <w:tab/>
        <w:t xml:space="preserve">Kamińska Julita 2002 </w:t>
        <w:tab/>
        <w:tab/>
        <w:t>SP Mroczno 110</w:t>
        <w:br/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t>Skok wzwyż dziewcząt Gimnazjów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 xml:space="preserve">Adamczyk Patrycja 1999 </w:t>
        <w:tab/>
        <w:tab/>
        <w:t>Gimnazjum nr 1 Pasłęk 163</w:t>
        <w:br/>
        <w:t xml:space="preserve">II miejsce </w:t>
        <w:tab/>
        <w:t xml:space="preserve">Kolterman Dominika 1999 </w:t>
        <w:tab/>
        <w:t>Gimnazjum nr 1 Pasłęk 160</w:t>
        <w:br/>
        <w:t xml:space="preserve">III miejsce </w:t>
        <w:tab/>
        <w:t xml:space="preserve">Polak Natalia 1999 </w:t>
        <w:tab/>
        <w:tab/>
        <w:t>Gimnazjum Kraszewo 160</w:t>
        <w:br/>
        <w:t xml:space="preserve">IV miejsce </w:t>
        <w:tab/>
        <w:t xml:space="preserve">Steć Patrycja 2001 </w:t>
        <w:tab/>
        <w:tab/>
        <w:t>Gimnazjum Wilczęta 155</w:t>
        <w:br/>
        <w:t xml:space="preserve">V miejsce </w:t>
        <w:tab/>
        <w:t xml:space="preserve">Dąbrowska Wiktoria 1999 </w:t>
        <w:tab/>
        <w:t>Gimnazjum Grodziczno 135</w:t>
        <w:br/>
        <w:t xml:space="preserve">VI miejsce </w:t>
        <w:tab/>
        <w:t xml:space="preserve">Zielińska Ola 1999 </w:t>
        <w:tab/>
        <w:tab/>
        <w:t>Gimnazjum Nowe Miasto Lubawskie 135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VII miejsce </w:t>
        <w:tab/>
        <w:t xml:space="preserve">Kordalska Karina 1999 </w:t>
        <w:tab/>
        <w:tab/>
        <w:t>Gimnazjum Mroczno 130</w:t>
        <w:br/>
        <w:t xml:space="preserve">VIII miejsce </w:t>
        <w:tab/>
        <w:t xml:space="preserve">Gołąbek Alicja 2001 </w:t>
        <w:tab/>
        <w:tab/>
        <w:t>Gimnazjum nr 1 Lidzbark Warmiński 130</w:t>
        <w:br/>
        <w:t xml:space="preserve">IX miejsce </w:t>
        <w:tab/>
        <w:t xml:space="preserve">Skręta Magdalena 1999 </w:t>
        <w:tab/>
        <w:tab/>
        <w:t>Gimnazjum Mroczno 125</w:t>
        <w:br/>
        <w:t xml:space="preserve">X miejsce </w:t>
        <w:tab/>
        <w:t>Wrzosek Magdalena 1999</w:t>
        <w:tab/>
        <w:tab/>
        <w:t xml:space="preserve"> Gimnazjum Mroczno 125</w:t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  <w:t>Skok wzwyż dziewczęta Szkoły Ponadgimnazjalne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 xml:space="preserve">Kołakowska Agata </w:t>
        <w:tab/>
        <w:tab/>
        <w:t>ZS Nowe Miasto Lubawskie 145</w:t>
        <w:br/>
        <w:t xml:space="preserve">II miejsce </w:t>
        <w:tab/>
        <w:t xml:space="preserve">Michałek Aleksandra </w:t>
        <w:tab/>
        <w:tab/>
        <w:t>ZS w Pasłęku 130</w:t>
        <w:br/>
        <w:t>Ogółem startowało 46 dziewcząt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t>Pchnięcie kulą chłopcy Szkoły Podstawowe kula 4 k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g</w:t>
        <w:br/>
        <w:t xml:space="preserve">I miejsce </w:t>
        <w:tab/>
        <w:t xml:space="preserve">Czepek Szymon 2002 </w:t>
        <w:tab/>
        <w:tab/>
        <w:t>SP 1 Nowe Miasto Lubawskie 9,10</w:t>
        <w:br/>
        <w:t xml:space="preserve">II miejsce </w:t>
        <w:tab/>
        <w:t xml:space="preserve">Szymański Krzysztof 2002 </w:t>
        <w:tab/>
        <w:t>Lidzbark Warmiński 8,60</w:t>
        <w:br/>
        <w:t xml:space="preserve">III miejsce </w:t>
        <w:tab/>
        <w:t xml:space="preserve">Sikorski Krystian 2003 </w:t>
        <w:tab/>
        <w:tab/>
        <w:t>SP 2 Nowe miasto Lubawskie 7,19</w:t>
        <w:br/>
        <w:t xml:space="preserve">IV miejsce </w:t>
        <w:tab/>
        <w:t xml:space="preserve">Ryczkowski Wiktor 2002 </w:t>
        <w:tab/>
        <w:tab/>
        <w:t>SP 2 Nowe Miasto Lubawskie 6,92</w:t>
        <w:br/>
        <w:t xml:space="preserve">V miejsce </w:t>
        <w:tab/>
        <w:t xml:space="preserve">Dąbrowski Daniel 2002 </w:t>
        <w:tab/>
        <w:tab/>
        <w:t>SP Mroczno 6,75</w:t>
        <w:br/>
        <w:t xml:space="preserve">VI miejsce </w:t>
        <w:tab/>
        <w:t xml:space="preserve">Jastrzębski Wiktor 2002 </w:t>
        <w:tab/>
        <w:tab/>
        <w:t>SP Mroczno 6,46</w:t>
        <w:br/>
        <w:t xml:space="preserve">VII miejsce </w:t>
        <w:tab/>
        <w:t xml:space="preserve">Lewicki Łukasz 2002 </w:t>
        <w:tab/>
        <w:tab/>
        <w:t>SP Mroczno 6,18</w:t>
        <w:br/>
        <w:t xml:space="preserve">VIII miejsce </w:t>
        <w:tab/>
        <w:t xml:space="preserve">Cherkowski Marek </w:t>
        <w:tab/>
        <w:tab/>
        <w:t>SP Mroczno 5,98</w:t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  <w:t>Pchniecie kulą chłopcy Gimnazjów kula 5 k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g</w:t>
        <w:br/>
        <w:t xml:space="preserve">I miejsce </w:t>
        <w:tab/>
        <w:t xml:space="preserve">Bołdysz Mariusz 1999 </w:t>
        <w:tab/>
        <w:tab/>
        <w:t>Gimnazjum nr 1 Pasłęk 12,60</w:t>
        <w:br/>
        <w:t xml:space="preserve">II miejsce </w:t>
        <w:tab/>
        <w:t xml:space="preserve">Syrewicz Łukasz 1999 </w:t>
        <w:tab/>
        <w:tab/>
        <w:t>Gimnazjum nr 1 Lidzbark Warmiński 11,17</w:t>
        <w:br/>
        <w:t xml:space="preserve">III miejsce </w:t>
        <w:tab/>
        <w:t xml:space="preserve">Szumny Michał 1999 </w:t>
        <w:tab/>
        <w:tab/>
        <w:t>Gimnazjum Kraszewo 11,14</w:t>
        <w:br/>
        <w:t xml:space="preserve">IV miejsce </w:t>
        <w:tab/>
        <w:t xml:space="preserve">Zawadzki Szymon 1999 </w:t>
        <w:tab/>
        <w:tab/>
        <w:t>Gimnazjum Kazanice 10,80</w:t>
        <w:br/>
        <w:t xml:space="preserve">V miejsce </w:t>
        <w:tab/>
        <w:t xml:space="preserve">Modnewski Dominik 2000 </w:t>
        <w:tab/>
        <w:t>Gimnazjum Kazanice 10,41</w:t>
        <w:br/>
        <w:t xml:space="preserve">VI miejsce </w:t>
        <w:tab/>
        <w:t xml:space="preserve">Borkowski Grzegorz 2000 </w:t>
        <w:tab/>
        <w:t>Gimnazjum Kraszewo 9,81</w:t>
        <w:br/>
        <w:t xml:space="preserve">VII miejsce </w:t>
        <w:tab/>
        <w:t xml:space="preserve">Łukaszewski Jakub 2001 </w:t>
        <w:tab/>
        <w:tab/>
        <w:t>Gimnazjum Dobre Miasto 9,61</w:t>
        <w:br/>
        <w:t>VIII miejsce</w:t>
        <w:tab/>
        <w:t xml:space="preserve">Maciszak Krzysztof 2000 </w:t>
        <w:tab/>
        <w:tab/>
        <w:t>Gimnazjum Kraszewo 9,41</w:t>
        <w:br/>
        <w:t xml:space="preserve">IX miejsce </w:t>
        <w:tab/>
        <w:t xml:space="preserve">Sartanowicz Krzysztof 2000 </w:t>
        <w:tab/>
        <w:t>Gimnazjum Kraszewo 9,41</w:t>
        <w:br/>
        <w:t xml:space="preserve">X miejsce </w:t>
        <w:tab/>
        <w:t xml:space="preserve">Gawiński Patryk 1999 </w:t>
        <w:tab/>
        <w:tab/>
        <w:t>Gimnazjum Mroczno 8,35</w:t>
        <w:br/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t>Pchnięcie kulą chłopców Szkół Ponadgimnazjalnych kula 6 k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g</w:t>
        <w:br/>
        <w:t xml:space="preserve">I miejsce </w:t>
        <w:tab/>
        <w:t xml:space="preserve">Tomasz Zelma 1997 </w:t>
        <w:tab/>
        <w:tab/>
        <w:t>ZS Nowe Miasto Lubawskie 16,66</w:t>
        <w:br/>
        <w:t xml:space="preserve">II miejsce </w:t>
        <w:tab/>
        <w:t xml:space="preserve">Treder Krystian 1996 </w:t>
        <w:tab/>
        <w:tab/>
        <w:t>ZS Pasłęk 15,99</w:t>
        <w:br/>
        <w:t xml:space="preserve">III miejsce </w:t>
        <w:tab/>
        <w:t xml:space="preserve">Figger Mateusz 1998 </w:t>
        <w:tab/>
        <w:tab/>
        <w:t>ZS Pasłęk 10,88</w:t>
        <w:br/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t>Pchnięcie kulą weteranów kula 5 kg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 xml:space="preserve">Gieryszewski Andrzej 1963 </w:t>
        <w:tab/>
        <w:t>LUKS Lidzbark Warmiński 11,26</w:t>
        <w:br/>
        <w:t xml:space="preserve">II miejsce </w:t>
        <w:tab/>
        <w:t xml:space="preserve">Olszewski Marek 1969 </w:t>
        <w:tab/>
        <w:tab/>
        <w:t>AKB Lidzbark Warmiński 10,41</w:t>
        <w:br/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t>Skok wzwyż chłopcy Szkoły Podstawow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t>e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 xml:space="preserve">Staroń Jakub 2002 </w:t>
        <w:tab/>
        <w:tab/>
        <w:t>SP 1 Lidzbark Warmiński 142</w:t>
        <w:br/>
        <w:t xml:space="preserve">II miejsce </w:t>
        <w:tab/>
        <w:t xml:space="preserve">Pawłowski Jonasz 2002 </w:t>
        <w:tab/>
        <w:tab/>
        <w:t>SP 1 Nowe Miasto lubawskie 142</w:t>
        <w:br/>
        <w:t xml:space="preserve">III miejsce </w:t>
        <w:tab/>
        <w:t xml:space="preserve">Czepek Szymon 2002 </w:t>
        <w:tab/>
        <w:tab/>
        <w:t>SP 1 Nowe Miasto Lubawskie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V miejsce </w:t>
        <w:tab/>
        <w:t xml:space="preserve">Świniarski Szymon 2002 </w:t>
        <w:tab/>
        <w:tab/>
        <w:t>SP Mroczno 125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V miejsce </w:t>
        <w:tab/>
        <w:t xml:space="preserve">Suski Jakub 2002 </w:t>
        <w:tab/>
        <w:tab/>
        <w:t>SP 1 Lidzbark Warmiński 120</w:t>
        <w:br/>
        <w:t xml:space="preserve">VI miejsce </w:t>
        <w:tab/>
        <w:t xml:space="preserve">Dąbrowski Daniel 2002 </w:t>
        <w:tab/>
        <w:tab/>
        <w:t>SP Mroczno 120</w:t>
        <w:br/>
        <w:t>VII miejsce</w:t>
        <w:tab/>
        <w:t xml:space="preserve"> Rybicki Nikodem 2002 </w:t>
        <w:tab/>
        <w:tab/>
        <w:t>SP 2 Nowe Miasto Lubawskie 110</w:t>
        <w:br/>
        <w:t xml:space="preserve">VIII miejsce </w:t>
        <w:tab/>
        <w:t xml:space="preserve">Sikorski Krystian 2003 </w:t>
        <w:tab/>
        <w:tab/>
        <w:t>SP 2 Nowe Miasto Lubawskie 110</w:t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br/>
        <w:t>Skok wzwyż chłopcy Gimnazjów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 xml:space="preserve">Korkowski Krzysztof 1999 </w:t>
        <w:tab/>
        <w:t>Gimnazjum nr 2 Lidzbark Warmiński 195</w:t>
        <w:br/>
        <w:t xml:space="preserve">II miejsce </w:t>
        <w:tab/>
        <w:t xml:space="preserve">Szumny Michał 1999 </w:t>
        <w:tab/>
        <w:tab/>
        <w:t>Gimnazjum Kleszewo 180 cm</w:t>
        <w:br/>
        <w:t xml:space="preserve">III miejsce </w:t>
        <w:tab/>
        <w:t xml:space="preserve">Górzyński Grzegorz 1999 </w:t>
        <w:tab/>
        <w:t>Gimnazjum Nowe Miasto Lubawskie 160</w:t>
        <w:br/>
        <w:t xml:space="preserve">IV miejsce </w:t>
        <w:tab/>
        <w:t xml:space="preserve">Jeremicz Michał 2001 </w:t>
        <w:tab/>
        <w:tab/>
        <w:t>Gimnazjum Wilczęta 155</w:t>
        <w:br/>
        <w:t xml:space="preserve">V miejsce </w:t>
        <w:tab/>
        <w:t xml:space="preserve">Marenowski Dawid 2000 </w:t>
        <w:tab/>
        <w:tab/>
        <w:t>Gimnazjum Mroczno 155</w:t>
        <w:br/>
        <w:t xml:space="preserve">VI miejsce </w:t>
        <w:tab/>
        <w:t xml:space="preserve">Syrewicz Łukasz 1999 </w:t>
        <w:tab/>
        <w:tab/>
        <w:t>Gimnazjum nr 1 Lidzbark Warmiński 150</w:t>
        <w:br/>
        <w:t xml:space="preserve">VII miejsce </w:t>
        <w:tab/>
        <w:t xml:space="preserve">Małejkyj Szymon 2000 </w:t>
        <w:tab/>
        <w:tab/>
        <w:t>Gimnazjum Wilczęta 150</w:t>
        <w:br/>
        <w:t xml:space="preserve">VIII miejsca </w:t>
        <w:tab/>
        <w:t xml:space="preserve">Kawiecki Jakub 2000 </w:t>
        <w:tab/>
        <w:tab/>
        <w:t>Gimnazjum Nowe Miasto Lubawskie 145</w:t>
        <w:br/>
        <w:t xml:space="preserve">IX miejsce </w:t>
        <w:tab/>
        <w:t xml:space="preserve">Pawlak Bartosz 1999 </w:t>
        <w:tab/>
        <w:tab/>
        <w:t>Gimnazjum Wilczęta 145</w:t>
        <w:br/>
        <w:t xml:space="preserve">X miejsce </w:t>
        <w:tab/>
        <w:t xml:space="preserve">Jankowski Michał 2000 </w:t>
        <w:tab/>
        <w:tab/>
        <w:t>Gimnazjum Nowe Miasto Lubawskie 145</w:t>
        <w:br/>
        <w:br/>
      </w:r>
      <w:r>
        <w:rPr>
          <w:rFonts w:cs="Open Sans;Times New Roman" w:ascii="Open Sans;Times New Roman" w:hAnsi="Open Sans;Times New Roman"/>
          <w:b/>
          <w:bCs/>
          <w:color w:val="000000"/>
          <w:sz w:val="20"/>
          <w:szCs w:val="20"/>
        </w:rPr>
        <w:t>Skok wzwyż chłopców Szkoły Ponadgimnazjalne</w:t>
      </w:r>
      <w:r>
        <w:rPr>
          <w:rStyle w:val="Appleconvertedspace"/>
          <w:rFonts w:cs="Open Sans;Times New Roman" w:ascii="Open Sans;Times New Roman" w:hAnsi="Open Sans;Times New Roman"/>
          <w:color w:val="000000"/>
          <w:sz w:val="20"/>
          <w:szCs w:val="20"/>
        </w:rPr>
        <w:t> 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  <w:t xml:space="preserve">I miejsce </w:t>
        <w:tab/>
        <w:t xml:space="preserve">Pietruszyński Cezary 1996 </w:t>
        <w:tab/>
        <w:t>ZS Nowe miasto Lubawskie 195</w:t>
        <w:br/>
        <w:t xml:space="preserve">II miejsce </w:t>
        <w:tab/>
        <w:t xml:space="preserve">Małajkij Damian 1997 </w:t>
        <w:tab/>
        <w:tab/>
        <w:t>ZS Wilczęta 175</w:t>
        <w:br/>
        <w:t xml:space="preserve">III miejsce </w:t>
        <w:tab/>
        <w:t xml:space="preserve">Klimek Paweł </w:t>
        <w:tab/>
        <w:tab/>
        <w:tab/>
        <w:t>ZS Nowe Miasto Lubawskie 150</w:t>
      </w:r>
    </w:p>
    <w:p>
      <w:pPr>
        <w:pStyle w:val="Normal"/>
        <w:rPr/>
      </w:pP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  <w:r>
        <w:rPr>
          <w:b/>
          <w:bCs/>
          <w:iCs/>
          <w:lang w:eastAsia="zxx" w:bidi="zxx"/>
        </w:rPr>
        <w:t>Zawody były współfinansowane przez Ministerstwo Sportu i Turystyki oraz realizowane przy wsparciu finansowym Samorządu Województwa Warmińsko-Mazurskiego</w:t>
      </w:r>
      <w:r>
        <w:rPr>
          <w:rFonts w:cs="Open Sans;Times New Roman" w:ascii="Open Sans;Times New Roman" w:hAnsi="Open Sans;Times New Roman"/>
          <w:color w:val="000000"/>
          <w:sz w:val="20"/>
          <w:szCs w:val="20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">
    <w:name w:val="lead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3:00Z</dcterms:created>
  <dc:creator>Operator01</dc:creator>
  <dc:description/>
  <cp:keywords/>
  <dc:language>en-US</dc:language>
  <cp:lastModifiedBy>Asia</cp:lastModifiedBy>
  <dcterms:modified xsi:type="dcterms:W3CDTF">2015-05-04T13:53:00Z</dcterms:modified>
  <cp:revision>4</cp:revision>
  <dc:subject/>
  <dc:title/>
</cp:coreProperties>
</file>